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67. stavak 1. Zakona o komunalnom gospodarstvu („Narodne novine“ broj 68/18) i članka 32. stavak 1. točka 4. Statuta Grada Šibenika („Službeni glasnik Grada Šibenika“, broj 8/18 – pročišćeni tekst ), Gradsko vijeće Grada Šibenika, na  11.  sjednici od 11. prosinca 2018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9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Program građenja komunalne infrastrukture izrađuje s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građenja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gramom gradnje komunalne infrastrukture određuju 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graditi u uređenim dijelovima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graditi izvan građevinskog područj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stojeće građevine komunalne infrastrukture koje će se rekonstruirati i način rekonstrukci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đevine komunalne infrastrukture koje će se uklanjati ako ih im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ruga pitanja određena Zakonom o komunalnom gospodarstvu i posebnim zako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ogram sadrži procjenu troškova građenja komunalne infrastrukture s naznakom izvora njihov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I OPIS KOMUNALNE INFRASTRUKTURE  S PROCJENOM TROŠKOVA ZA GRADNJ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jekti i naznaka poslova s procijenjenim troškovima gradnje iskazanim u kunama za gradnju komunalne infrastrukture u 2019. godini, te  izvori njihova financiranja navode se u slijedećem pregled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rađevine komunalne infrastrukture koje će se graditi radi uređenja neuređenih dijelova građevinskog područj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lica Put Gvozdeno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1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prometnice u Konjevrat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nadstrešnica za autobusna stajališ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11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Građevine komunalne infrastrukture koje će se graditi u uređenim dijelovima građevinskog područ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90"/>
        <w:gridCol w:w="1830"/>
        <w:gridCol w:w="2344"/>
      </w:tblGrid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na rivi u Gradu Šibeni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pomoć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oko crkve sv.Ma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7. kontin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Branitelja Domovinskog ra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mričnjak- Ulica Nova VII i V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Mažur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dječjih i sportskih igrališ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Trga Meduli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6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Rendićeve uli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Kraljice Jele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erivoja R.Visisianij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,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81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rađevine komunalne infrastrukture koje će se graditi izvan građevinskog područ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ža i ob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og puta- Mrdakov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Županijske pomoći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ih i protupožarnih puteva oko groblja Kvan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5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Postojeće građevine komunalne infrastrukture koje će se rekonstruirati i način rekonstruk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 građenj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ekonstrukcija i dogradnja nogostup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3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ivanj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93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ruga pitanja određena ovim zakonom i posebnim zakonom – ostala komunalna infrastruktura i troš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70"/>
        <w:gridCol w:w="1842"/>
        <w:gridCol w:w="237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a komunalna infrastruktura i troš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cjena troškov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znaka izvora financiranj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o opremanje HR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prometnice i javne površ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dokumentacije za nadvožnjak i rotor u ulici Narodnog preporoda u Ražin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dokumentacije za rekonstrukciju ceste Trstenik-Bikar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ak Vijeća za koncesijska odobre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alizacija programa zaštite divljač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a nakna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aforizacija raskrižja Njiv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.0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nacija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26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S V E U K U P N 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5.665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3"/>
        <w:ind w:firstLine="720"/>
        <w:rPr/>
      </w:pPr>
      <w:r>
        <w:rPr>
          <w:rFonts w:cs="Arial" w:ascii="Arial" w:hAnsi="Arial"/>
          <w:sz w:val="22"/>
          <w:szCs w:val="22"/>
        </w:rPr>
        <w:t xml:space="preserve">III. ISKAZ FINANCIJSKIH SREDSTAVA ZA GRADNJU </w:t>
      </w:r>
      <w:r>
        <w:rPr>
          <w:rFonts w:cs="Arial" w:ascii="Arial" w:hAnsi="Arial"/>
          <w:bCs w:val="false"/>
          <w:sz w:val="22"/>
          <w:szCs w:val="22"/>
        </w:rPr>
        <w:t>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zvor financijskih s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nos u kuna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Komunalni doprinos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02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. Komunalna naknad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Namjenski primici od zaduživan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21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3. Prihodi za posebne namjen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3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Pomoći iz županijskog proračun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6. Ostale pomoć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80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7.Donacij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.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 V E U K U P N O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66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4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</w:t>
        <w:tab/>
        <w:t>ZAKLJUČNE ODREDB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grama gradnje objekata i uređaja komunalne infrastrukture u 2019. godine stupa na snagu dan nakon objave u „Službenom glasniku Grada Šibenika“, a primjenjuje se od 1. siječnja do 31. prosinca 2019.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8-01/60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8-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11. prosinca   2018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  dr.sc. Dragan Zlatović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6:00Z</dcterms:created>
  <dc:creator>*</dc:creator>
  <dc:description/>
  <cp:keywords/>
  <dc:language>en-US</dc:language>
  <cp:lastModifiedBy>Mira Vudrag Kulić</cp:lastModifiedBy>
  <cp:lastPrinted>2018-11-30T07:37:00Z</cp:lastPrinted>
  <dcterms:modified xsi:type="dcterms:W3CDTF">2018-12-11T13:53:00Z</dcterms:modified>
  <cp:revision>7</cp:revision>
  <dc:subject/>
  <dc:title>Na temelju čl</dc:title>
</cp:coreProperties>
</file>